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.        NAPIREND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Times New Roman"/>
                <w:i/>
                <w:sz w:val="22"/>
                <w:szCs w:val="22"/>
                <w:lang w:eastAsia="zh-C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i/>
                <w:sz w:val="22"/>
                <w:szCs w:val="22"/>
              </w:rPr>
              <w:t xml:space="preserve">Ügyiratszám    </w:t>
            </w:r>
            <w:r>
              <w:rPr>
                <w:b w:val="false"/>
                <w:sz w:val="24"/>
              </w:rPr>
              <w:t>1/145-23/2014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4.július 31.-i rendkívüli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Vis maior pályázat benyújtás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Tóth Csaba polgármester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készítő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Lakatos Adrienn  pénzügyi-, számviteli és munkaügyi ügyintéző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-----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…………………………</w:t>
            </w: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ind w:left="2880" w:hanging="2880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TISZTELT KÉPVISELŐ-TESTÜLET!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2014. július hónapban a  gyakori , nagy mennyiségű csapadék miatt a település lakott külterületei megközelítését szolgáló külterületi (zártkert)   utak ( 089, 0131, 1617 hrsz.)  jelentősen megrongálódtak , és e miatt szükségessé váló, indokolt védekezés többletkiadásainak támogatására a 9/2011. (II.15.) Kormányrendelet alapján VIS MAIOR támogatási igény benyújtásának szándékát előzetesen bejelentettük a Magyar Államkincstárnak.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A helyreállítás előzetesen becsült költségigényét 21.261.832 </w:t>
      </w:r>
      <w:r>
        <w:rPr>
          <w:rFonts w:cs="Times New Roman" w:ascii="Times New Roman" w:hAnsi="Times New Roman"/>
          <w:sz w:val="22"/>
          <w:szCs w:val="22"/>
        </w:rPr>
        <w:t xml:space="preserve"> Ft</w:t>
      </w:r>
      <w:r>
        <w:rPr>
          <w:rFonts w:cs="Times New Roman" w:ascii="Times New Roman" w:hAnsi="Times New Roman"/>
          <w:b w:val="false"/>
          <w:sz w:val="22"/>
          <w:szCs w:val="22"/>
        </w:rPr>
        <w:t>-ban állapítottuk meg a bejelentő adatlapon. A támogatás 30 % önerő biztosításával nyerhető el, amely Önkormányzatunk esetében  6.378.550,- Ft.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Bejelentésünket követően a megyei katasztrófavédelmi igazgatóság, valamint a Veszprém Megyei Kormányhivatal által kinevezett és koordinált bizottság helyszíni vizsgálatot végzett  napján és megállapítást nyert, hogy a bejelentett esőzések okozta károk helyreállítására az Önkormányzat VIS MAIOR támogatás igénylésére jogosult, melyről jegyzőkönyv készül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kérelemhez csatolni kell a károsodás szempontjából illetékes, szakértői névjegyzékben szereplő műszaki szakértő nyilatkozatát, mely iránt szintén intézkedtünk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 biztosítással kapcsolatos nyilatkozatok beszerzése folyamatban van, a meteorológiai szolgálat rendkívüli időjárási körülményekről szóló igazolását megkértük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 xml:space="preserve">A végleges kérelemhez – egyebek mellett  -  csatolni kell a képviselő-testület </w:t>
      </w:r>
      <w:r>
        <w:rPr>
          <w:rFonts w:cs="Times New Roman" w:ascii="Times New Roman" w:hAnsi="Times New Roman"/>
        </w:rPr>
        <w:t>felhatalmazó határozatát</w:t>
      </w:r>
      <w:r>
        <w:rPr>
          <w:rFonts w:cs="Times New Roman" w:ascii="Times New Roman" w:hAnsi="Times New Roman"/>
          <w:b w:val="false"/>
        </w:rPr>
        <w:t xml:space="preserve">  i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A  pályázat beadásának jogvesztő határideje 2014. augusztus 4. napja </w:t>
      </w:r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b w:val="false"/>
        </w:rPr>
        <w:t xml:space="preserve"> emiatt kértem az ügy rendkívüli ülés keretében történő tárgyalásá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2880" w:hanging="28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Kérem a Tisztelt Képviselő-testületet az előterjesztést megtárgyalni és a határozati javaslatot </w:t>
      </w:r>
    </w:p>
    <w:p>
      <w:pPr>
        <w:pStyle w:val="Normal"/>
        <w:ind w:left="2880" w:hanging="288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elfogadni szíveskedjen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w:br w:type="page"/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I JAVASLAT</w:t>
        <w:tab/>
        <w:tab/>
        <w:t>...………/2014. (VII. 31.  Képviselő-testületi határozat</w:t>
      </w:r>
    </w:p>
    <w:p>
      <w:pPr>
        <w:pStyle w:val="Normal"/>
        <w:ind w:left="2880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</w:rPr>
        <w:t>Lesenceistvánd Község Önkormányzata Képviselő-testülete a vis maior támogatás felhasználásának részletes szabályairól szóló 9/2011. (II.15.) Korm. rendelet 3.§-a alapján támogatási kérelmet nyújt be az ebr42 rendszerben 208478 azonosító számon bejelentett, Lesenceistvánd 089 , 0131, és 1617 helyrajzi számú önkormányzati tulajdonú utakat sújtó, előre nem látható – nagy mennyiségű csapadék okozta - károk helyreállítása iránt.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>A káresemény megnevezése</w:t>
      </w:r>
      <w:r>
        <w:rPr>
          <w:rFonts w:cs="Times New Roman" w:ascii="Times New Roman" w:hAnsi="Times New Roman"/>
          <w:b w:val="false"/>
        </w:rPr>
        <w:t>: A hirtelen lezúduló csapadék következtében megrongálódott út helyreállítása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  <w:t xml:space="preserve">A káresemény helyszínei: </w:t>
      </w:r>
      <w:r>
        <w:rPr>
          <w:rFonts w:cs="Times New Roman" w:ascii="Times New Roman" w:hAnsi="Times New Roman"/>
          <w:b w:val="false"/>
        </w:rPr>
        <w:t>Lesenceistvánd 089, 0131, 1617. hrsz.-ú  közutak</w:t>
      </w:r>
    </w:p>
    <w:p>
      <w:pPr>
        <w:pStyle w:val="Normal"/>
        <w:numPr>
          <w:ilvl w:val="0"/>
          <w:numId w:val="2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 xml:space="preserve">A káresemény forrásösszetétele: 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Saját forrás 30% </w:t>
        <w:tab/>
        <w:tab/>
        <w:t>6.378.550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 xml:space="preserve">Vis maior igény 70 % </w:t>
        <w:tab/>
        <w:t>14.883.28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Források becsült költsége:     21.261.832,- Ft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) A károk helyreállításának becsült költsége 21.261.832,- Ft, melynek fedezetét az önkormányzat a megjelölt saját forrás erejéig tudja biztosítani.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) Lesenceistvánd Község Önkormányzata Képviselő-testülete kötelezettséget vállal arra , hogy az Önkormányzat 2014. évi költségvetéséről szóló 1/2014. (III.3.) rendeletében a támogatáshoz szükséges 6.378.550- Ft saját forrás összegét biztosítja.</w:t>
      </w:r>
    </w:p>
    <w:p>
      <w:pPr>
        <w:pStyle w:val="Normal"/>
        <w:suppressAutoHyphens w:val="false"/>
        <w:ind w:left="339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7.) Lesenceistvánd Község Önkormányzata Képviselő-testülete nyilatkozik , hogy a káreseménnyel érintett vagyonelemek az önkormányzat tulajdonát képezik, valamint a további nyilatkozatokat teszi: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önkormányzat a káreseményhez kapcsolódóan nem rendelkezik biztosítással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z önkormányzat a biztonságos közlekedéssel kapcsolatos feladatát más, a tulajdonában álló vagyontárgy segítségével nem tudja ellátni; </w:t>
      </w:r>
    </w:p>
    <w:p>
      <w:pPr>
        <w:pStyle w:val="Normal"/>
        <w:numPr>
          <w:ilvl w:val="0"/>
          <w:numId w:val="1"/>
        </w:numPr>
        <w:suppressAutoHyphens w:val="false"/>
        <w:ind w:left="3402" w:hanging="1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z önkormányzat a saját erejéből a vis maior helyzetet részben tudja megoldani;</w:t>
      </w:r>
    </w:p>
    <w:p>
      <w:pPr>
        <w:pStyle w:val="Normal"/>
        <w:suppressAutoHyphens w:val="false"/>
        <w:ind w:left="3402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</w:rPr>
        <w:t xml:space="preserve">8.) Lesenceistvánd Község Önkormányzata képviselő-testülete a felhatalmazza a polgármestert a támogatási kérelem benyújtására, valamint a szükséges nyilatkozatok megtételére, illetve a helyreállítás iránti intézkedésre. </w:t>
      </w:r>
    </w:p>
    <w:p>
      <w:pPr>
        <w:pStyle w:val="Normal"/>
        <w:ind w:left="3402" w:hanging="11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Határidő:</w:t>
        <w:tab/>
        <w:t>2014.augusztus 4.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Felelős:</w:t>
        <w:tab/>
        <w:tab/>
        <w:t>polgármester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>jegyző</w:t>
      </w:r>
    </w:p>
    <w:p>
      <w:pPr>
        <w:pStyle w:val="Normal"/>
        <w:ind w:left="342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esenceistvánd, 2014.július 30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Tóth Csaba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21"/>
        </w:tabs>
        <w:ind w:left="3621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ook Antiqua" w:hAnsi="Book Antiqua" w:eastAsia="Times New Roman" w:cs="Times New Roman"/>
      <w:b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Char">
    <w:name w:val=" Char"/>
    <w:basedOn w:val="Normal"/>
    <w:qFormat/>
    <w:pPr>
      <w:spacing w:lineRule="exact" w:line="240" w:before="120" w:after="160"/>
      <w:ind w:left="180" w:right="0" w:hanging="0"/>
    </w:pPr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CharCharCharChar">
    <w:name w:val="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33:00Z</dcterms:created>
  <dc:creator>TELEPÜLÉSI ÖNKORMÁNYZAT LESENCEISTVÁND</dc:creator>
  <dc:description/>
  <cp:keywords/>
  <dc:language>en-US</dc:language>
  <cp:lastModifiedBy>Zalahaláp Körjegyzőség</cp:lastModifiedBy>
  <cp:lastPrinted>2010-12-01T13:32:00Z</cp:lastPrinted>
  <dcterms:modified xsi:type="dcterms:W3CDTF">2014-08-13T10:19:00Z</dcterms:modified>
  <cp:revision>10</cp:revision>
  <dc:subject/>
  <dc:title>           NAPIREND</dc:title>
</cp:coreProperties>
</file>